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undacja Spichlerz Kultury zaprasza od 19 do 23 sierpnia 2014 r. na wyjątkowe wydarzenie kulturalne, </w:t>
      </w:r>
      <w:r>
        <w:rPr>
          <w:rFonts w:cs="Arial" w:ascii="Arial" w:hAnsi="Arial"/>
          <w:b/>
          <w:color w:val="000080"/>
          <w:sz w:val="20"/>
          <w:szCs w:val="20"/>
        </w:rPr>
        <w:t>Pardes Festival – Spotkania z Kulturą Żydowską w Kazimierzu Dolnym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tronem honorowym festiwalu jest Muzeum Historii Żydów Polskich. Uroczysta inauguracja festiwalu 19 sierpnia (wtorek), o godz. 17:00 w kazimierskiej synagodze, to prezentacja multimedialna „Miasteczko żydowskie”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estiwal wyróżnia się bogatym, interdyscyplinarnym programem z wieloma prezentacjami multimedialnymi poświęconymi twórcom żydowskim oraz zaprasza na filmy, koncerty i spacery tematyczne po kolekcji Muzeum Nadwiślańskiego w Kazimierzu Dolnym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ogram festiwalowy oferuje spotkania poświęcone historii Kazimierza Dolnego i słynnej kazimierskiej polsko-żydowskiej kolonii artystycznej. Koncentrujemy się tego roku na twórczości urodzonego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 Kazimierzu żydowskiego malarza Chaima Goldberga. Tematykę europejskich kolonii artystycznych prezentujemy na przykładzie Dachau i Darmstadt. We czwartek festiwalowy (22.08.) zapraszamy na spotkania z gośćmi z Niemiec. Powędrujemy także do Wiednia śladami Gustawa Klimta i jego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żydowskich mecenasów. Organizujemy dwa wydarzenia w ramach obchodów Roku Oskara Kolberga: prezentację multimedialną poświęconą wątkom żydowskim w dziele Oskara Kolberga i koncert żydowskiej muzyki Kapeli Brodów na finał festiwalu 23.08. (sobota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 tym roku w programie festiwalu poświęcamy oddzielny blok tematyczny tradycji i kulturze romskiej, 22.08. (piątek). Zapraszamy na spotkania ze sztuką artystów romskich, proponujemy spotkanie z prozą Jerzego Ficowskiego. Ukoronowaniem dnia romskiego na Pardes Festival będzie koncert słynnego zespołu Çaci Vorba w kazimierskiej synagodze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statniego dnia Pardes Festival, sobotę 23.08., zapraszamy na blok tematyczny poświęcony Zagładzie w kontekście regionalnym i europejskim. Organizatorzy festiwalu zaprosili wybitnych znawców problematyki z prezentacjami multimedialnymi. A potem wspólnie wybierzemy się na spacer śladami cmentarzy żydowskich w Kazimierzu Dolnym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achęcamy do odwiedzenia naszego facebooka: https://www.facebook.com/PardesFestival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W ramach Pardes Festival w Kazimierzu Dolnym przez 3 dni festiwalowe realizowany będzie projekt Muzeum Historii Żydów Polskich „Muzeum na kółkach”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ttp://www.jewishmuseum.org.pl/pl/muzeumnakolkach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rdes Festival i Muzeum Historii Żydów Polskich zapraszają do Kazimierza Dolnego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19 - 23 sierpnia 2014 r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org.pl/pl/muzeumnakolk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9:00Z</dcterms:created>
  <dc:creator>User</dc:creator>
  <dc:description/>
  <cp:keywords/>
  <dc:language>en-US</dc:language>
  <cp:lastModifiedBy>User</cp:lastModifiedBy>
  <dcterms:modified xsi:type="dcterms:W3CDTF">2014-05-29T08:56:00Z</dcterms:modified>
  <cp:revision>3</cp:revision>
  <dc:subject/>
  <dc:title>Die Stiftung Speicher der Kultur lädt vom 19</dc:title>
</cp:coreProperties>
</file>